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и контрольной работе </w:t>
        <w:br/>
        <w:t xml:space="preserve">комитета по ценам и тарифам Правительства Хабаровского края </w:t>
        <w:br/>
        <w:t>за 2018 год</w:t>
      </w:r>
    </w:p>
    <w:p>
      <w:pPr>
        <w:pStyle w:val="Normal"/>
        <w:spacing w:lineRule="exact" w:line="240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доклад о правоприменительной практике, сложившейся в ходе осуществления комитетом по ценам и тарифам Правительства Хабаровского края (далее – Комитет) регионального государственного контроля (надзора) в области государственного регулирования цен (тарифов) за 2018 год подготовлен в рамках реализации ч. 2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(далее - Закон № 294-ФЗ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митет является исполнительным органом государственной власти Хабаровского края, осуществляющим реализацию государственной ценовой политики на территории Хабаровского края в порядке, установленном законодательством Российской Федерации, а также осуществляющим региональный государственный контроль (надзора) в области регулируем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надзорная деятельность осуществляется Комитетом посредство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рок юридических лиц, индивидуальных предпринима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го наблюдения за исполнением обязательных требований при осуществлении деятельности юридическими лицами, индивидуальными предпринимателям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и и проведения мероприятий, направленных на профилактику нарушений обязательных требований в соответствии с законодательством, регулирующим осуществление государственного контроля (надзор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(надзора) в сфере государственного регулирования цен, тарифов и надбавок (наценок) в Хабаровском крае (далее – Перечень правовых актов), утверждён приказом комитета от 18.08.2017 № 29-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й Перечень размещен </w:t>
      </w:r>
      <w:r>
        <w:rPr>
          <w:sz w:val="28"/>
          <w:szCs w:val="28"/>
        </w:rPr>
        <w:t xml:space="preserve">на сайте Комитет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cit.khabkrai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"Контрольная и надзорная деятельность", подраздел</w:t>
      </w:r>
      <w:r>
        <w:rPr>
          <w:rFonts w:eastAsia="Calibri"/>
          <w:sz w:val="28"/>
          <w:szCs w:val="28"/>
        </w:rPr>
        <w:t xml:space="preserve"> "Перечень обязательных требований"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орядком ведения Перечня правовых актов, утвержденным данным приказом Комитета, в целях обеспечения и поддержания Перечня правовых актов в актуальном состоянии проводится мониторинг изменений нормативных правовых актов с последующем внесением него соответствующих измен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В 2018 году приказами Комитета в Перечень правовых актов изменения вносились дважды от 31.06.2018 № 18-ок и от 10.12.2018</w:t>
        <w:br/>
        <w:t>№ 41-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и последовательность действий должностных лиц комитета при проведении контрольных мероприятий установлены Административным регламентом по исполнению государственной функции по осуществлению регионального государственного контроля (надзора) в области государственного регулирования цен (тарифов) в Хабаровском крае", утвержденным приказом Комитета от 30.09.2009 № 28-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и внеплановые контрольные мероприятия, и результаты их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гионального государственного контроля (надзора) в области регулируемых государством цен (тарифов) на товары (услуги) в Хабаровском крае, являются: предупреждение, выявление и пресечение нарушений обязательных требований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проведения проверок юридических лиц и индивидуальных предпринимателей на 2018 год (далее – План проверок), сформирован Комитетом в соответствии требованиями Закона № 294-ФЗ, в том числе с учетом особенностей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, установленными ст. 26.1 указанного федерального Зак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на 2018 год размещен на сайте прокуратуры </w:t>
      </w:r>
      <w:hyperlink r:id="rId3">
        <w:r>
          <w:rPr>
            <w:rStyle w:val="InternetLink"/>
            <w:sz w:val="28"/>
            <w:szCs w:val="28"/>
          </w:rPr>
          <w:t>http://www.prokurorhbr.ru</w:t>
        </w:r>
      </w:hyperlink>
      <w:r>
        <w:rPr>
          <w:sz w:val="28"/>
          <w:szCs w:val="28"/>
        </w:rPr>
        <w:t xml:space="preserve"> и на сайте Комитета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cit.khabkrai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"Контрольная и надзорная деятельность", подраздел "Контрольные мероприятия"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е количество фактически проведенных Комитетом контрольных мероприятий за 2018 год проверок составило 113 шт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, в соответствий с утвержденным планом, комитетом проведено 13 плановых проверок, что составило 12 % от общего количества, контрольных мероприятий и 100 внеплановых контрольных мероприятия, что соответственно составило 88 % от контрольных мероприятий, проведенных комитетом в указанном периоде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exact" w:line="240"/>
        <w:jc w:val="center"/>
        <w:rPr>
          <w:bCs w:val="false"/>
          <w:i/>
          <w:i/>
        </w:rPr>
      </w:pPr>
      <w:r>
        <w:rPr>
          <w:bCs w:val="false"/>
          <w:i/>
        </w:rPr>
        <w:t>Отношение плановых и внеплановых контрольных мероприятий в процентах к общему количеству контрольных мероприятий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68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35pt;height:185.75pt" filled="f" o:ole="">
            <v:imagedata r:id="rId6" o:title=""/>
          </v:shape>
          <o:OLEObject Type="Embed" ProgID="" ShapeID="ole_rId5" DrawAspect="Content" ObjectID="_917048446" r:id="rId5"/>
        </w:objec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плановые контроль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 внеплановых контрольных мероприятий, по вопросу соблюдения стандартов раскрытия информации, подлежащей свободному доступу, субъектами естественных монополий, в форме систематического наблюдения и анализа информации в соответствии с Правилами, утвержденными постановлением Правительства РФ № 764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5 </w:t>
      </w:r>
      <w:r>
        <w:rPr>
          <w:b w:val="false"/>
        </w:rPr>
        <w:t>внеплановых документарных проверок, проведенных комитетом по вопросу исполнения ранее выданных предписаний об устранении выявленных нарушений обязательных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 административное расследование по делам об административных правонарушений, возбужденных по обращениям граждан, указывающих на наличие событ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ношение внеплановых контрольных мероприяти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sz w:val="28"/>
          <w:szCs w:val="28"/>
        </w:rPr>
        <w:t xml:space="preserve">в разрезе видов в процентах к общему их количеству </w:t>
      </w:r>
    </w:p>
    <w:p>
      <w:pPr>
        <w:pStyle w:val="ConsPlusTitle"/>
        <w:jc w:val="both"/>
        <w:rPr/>
      </w:pPr>
      <w:r>
        <w:rPr>
          <w:b w:val="false"/>
          <w:bCs w:val="false"/>
        </w:rPr>
        <w:object w:dxaOrig="921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6pt;height:222.4pt" filled="f" o:ole="">
            <v:imagedata r:id="rId8" o:title=""/>
          </v:shape>
          <o:OLEObject Type="Embed" ProgID="" ShapeID="ole_rId7" DrawAspect="Content" ObjectID="_1443945846" r:id="rId7"/>
        </w:object>
      </w:r>
      <w:r>
        <w:rPr>
          <w:b w:val="false"/>
          <w:bCs w:val="false"/>
        </w:rPr>
        <w:tab/>
      </w:r>
      <w:r>
        <w:rPr>
          <w:b w:val="false"/>
        </w:rPr>
        <w:t>Из диаграммы видно, что наибольшее количество внеплановых контрольных мероприятий - это проведение административных расследований по делам об административных правонарушений, возбужденных по обращениям граждан, указывающих на наличие события административного правонаруш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ак, в 2018 году отделом по контролю за порядком ценообразования комитета рассмотрено 154 обращения граждан, из которых 81 обращение, содержало указание на факты правонарушений, либо просьбу о проведении проверок правильности применения тарифов, организациями, осуществляющими регулируемую деятельность. 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i/>
        </w:rPr>
        <w:t>По итогам рассмотрения 81 обращения</w:t>
      </w:r>
      <w:r>
        <w:rPr>
          <w:b w:val="false"/>
        </w:rPr>
        <w:t xml:space="preserve">, должностными лицами комитета </w:t>
      </w:r>
      <w:r>
        <w:rPr>
          <w:b w:val="false"/>
          <w:i/>
        </w:rPr>
        <w:t>вынесены 62 определения об отказе в возбуждении дела</w:t>
      </w:r>
      <w:r>
        <w:rPr>
          <w:b w:val="false"/>
        </w:rPr>
        <w:t xml:space="preserve"> об административных правонарушениях, в связи с отсутствием события административного правонарушения (п. 1) ч. 1 ст. 24.5 КоАП РФ), отсутствием состава административного правонарушения (п. 2) ч. 1 ст. 24.5 КоАП РФ) либо в связи с истечением сроков давности привлечения к административной ответственности, по фактам, указанным в обращениях (п. 6) ч. 1 ст. 24.5 КоАП РФ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материалам 51 обращения граждан</w:t>
      </w:r>
      <w:r>
        <w:rPr>
          <w:sz w:val="28"/>
          <w:szCs w:val="28"/>
        </w:rPr>
        <w:t xml:space="preserve">, возбуждены дела об административных правонарушениях, в рамках которых в целях выяснения всех обстоятельств административного правонарушения, должностными лицами комитета были </w:t>
      </w:r>
      <w:r>
        <w:rPr>
          <w:i/>
          <w:sz w:val="28"/>
          <w:szCs w:val="28"/>
        </w:rPr>
        <w:t>проведены административные расследования</w:t>
      </w:r>
      <w:r>
        <w:rPr>
          <w:sz w:val="28"/>
          <w:szCs w:val="28"/>
        </w:rPr>
        <w:t xml:space="preserve"> по результатам которых: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i/>
        </w:rPr>
        <w:t>1. Вынесено 26 постановлений о прекращении</w:t>
      </w:r>
      <w:r>
        <w:rPr>
          <w:b w:val="false"/>
        </w:rPr>
        <w:t xml:space="preserve"> производства по делам об административных правонарушениях, из них:</w:t>
      </w:r>
    </w:p>
    <w:p>
      <w:pPr>
        <w:pStyle w:val="ConsPlusTitle"/>
        <w:widowControl w:val="false"/>
        <w:ind w:left="360" w:firstLine="708"/>
        <w:jc w:val="both"/>
        <w:rPr/>
      </w:pPr>
      <w:r>
        <w:rPr>
          <w:b w:val="false"/>
        </w:rPr>
        <w:t>- 20 постановлений, в связи с отсутствием события административного правонарушения (п. 1) ч. 1 ст. 24.5 КоАП РФ);</w:t>
      </w:r>
    </w:p>
    <w:p>
      <w:pPr>
        <w:pStyle w:val="ConsPlusTitle"/>
        <w:widowControl w:val="false"/>
        <w:ind w:left="360" w:firstLine="708"/>
        <w:jc w:val="both"/>
        <w:rPr>
          <w:b w:val="false"/>
          <w:b w:val="false"/>
        </w:rPr>
      </w:pPr>
      <w:r>
        <w:rPr>
          <w:b w:val="false"/>
        </w:rPr>
        <w:t>- 4 постановления, в связи с отсутствием состава административного правонарушения (п. 2) ч. 1 ст. 24.5 КоАП РФ);</w:t>
      </w:r>
    </w:p>
    <w:p>
      <w:pPr>
        <w:pStyle w:val="ConsPlusTitle"/>
        <w:widowControl w:val="false"/>
        <w:ind w:left="360" w:firstLine="708"/>
        <w:jc w:val="both"/>
        <w:rPr/>
      </w:pPr>
      <w:r>
        <w:rPr>
          <w:b w:val="false"/>
        </w:rPr>
        <w:t>- 2 постановления, в связи с истечением срока давности привлечения к административной ответственности, по фактам, указанным в обращениях (п. 6) ч. 1 ст. 24.5 КоАП РФ).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</w:rPr>
        <w:t>2</w:t>
      </w:r>
      <w:r>
        <w:rPr>
          <w:b w:val="false"/>
          <w:i/>
        </w:rPr>
        <w:t>. Составлено 30 протоколов об административных правонарушениях</w:t>
      </w:r>
      <w:r>
        <w:rPr>
          <w:b w:val="false"/>
        </w:rPr>
        <w:t xml:space="preserve">, в том числе: </w:t>
      </w:r>
    </w:p>
    <w:p>
      <w:pPr>
        <w:pStyle w:val="ConsPlusTitle"/>
        <w:widowControl w:val="false"/>
        <w:ind w:left="360" w:firstLine="708"/>
        <w:jc w:val="both"/>
        <w:rPr>
          <w:b w:val="false"/>
          <w:b w:val="false"/>
        </w:rPr>
      </w:pPr>
      <w:r>
        <w:rPr>
          <w:b w:val="false"/>
        </w:rPr>
        <w:t>- 12 протоколов об административных правонарушениях, ответственность за которые предусмотрена ч. 1 ст. 14.6 КоАП РФ, выразившихся в завышении регулируемых государством цен (тарифов, расценок, ставок и тому подобного) на продукцию, товары либо услуги, предельных цен (тарифов, расценок, ставок, платы и тому подобного), завышение установленных надбавок (наценок) к ценам (тарифам, расценкам, ставкам и тому подобному);</w:t>
      </w:r>
    </w:p>
    <w:p>
      <w:pPr>
        <w:pStyle w:val="ConsPlusTitle"/>
        <w:widowControl w:val="false"/>
        <w:ind w:left="360" w:firstLine="708"/>
        <w:jc w:val="both"/>
        <w:rPr>
          <w:b w:val="false"/>
          <w:b w:val="false"/>
        </w:rPr>
      </w:pPr>
      <w:r>
        <w:rPr>
          <w:b w:val="false"/>
        </w:rPr>
        <w:t>- 18 протоколов об административных правонарушениях, ответственность за которые предусмотрена ч. 2 ст. 14.6 КоАП РФ - выразившихся в нарушении установленного порядка регулирования цен (тарифов, расценок, ставок и тому подобного), а равно иных нарушениях установленного порядка ценообразования.</w:t>
      </w:r>
    </w:p>
    <w:p>
      <w:pPr>
        <w:pStyle w:val="ConsPlusTitle"/>
        <w:widowControl w:val="false"/>
        <w:ind w:left="36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 w:val="false"/>
        <w:jc w:val="center"/>
        <w:rPr/>
      </w:pPr>
      <w:r>
        <w:rPr>
          <w:i/>
        </w:rPr>
        <w:t>Доля обращений граждан, по материалам которых составлены протоколы об административных правонарушениях от общего числа обращений, содержащих указание на нарушения</w:t>
      </w:r>
    </w:p>
    <w:p>
      <w:pPr>
        <w:pStyle w:val="ConsPlus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object w:dxaOrig="9090" w:dyaOrig="4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35pt;height:208.85pt" filled="f" o:ole="">
            <v:imagedata r:id="rId10" o:title=""/>
          </v:shape>
          <o:OLEObject Type="Embed" ProgID="" ShapeID="ole_rId9" DrawAspect="Content" ObjectID="_1653451223" r:id="rId9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ных проверок размещается на официальном сайте Комитета на сайте Комитета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cit.khabkrai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"Контрольная и надзорная деятельность", подраздел "Контрольные мероприятия", а также в ФГИС «Единый реестр провер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8 году должностными лицами комитета, с</w:t>
      </w:r>
      <w:r>
        <w:rPr>
          <w:sz w:val="28"/>
          <w:szCs w:val="28"/>
        </w:rPr>
        <w:t xml:space="preserve">оставлено 73 протокола об административных правонарушениях. По </w:t>
      </w:r>
      <w:r>
        <w:rPr>
          <w:color w:val="000000"/>
          <w:sz w:val="28"/>
          <w:szCs w:val="28"/>
        </w:rPr>
        <w:t>делам об административных правонарушениях, рассмотренных в 2018 году, наложено 67 наказаний, в том числе: 5 административных наказаний в виде предупреждения и 62 – административных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Типичные нарушения, по фактам которых в 2018 году вынесены решения об административных наказаниях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719"/>
        <w:gridCol w:w="19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дминистративное правонарушение /Статья Кодекса об административных правонарушениях (далее – КоАП РФ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возбужденных 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% от общего количества возбужденных дел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блюдение стандартов раскрытия информации, подлежащей свободному доступу, субъектами естественных моноп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ть 1 статьи 19.8.1 КоАП Р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%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выш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, платы и тому подобного), завышение установленных надбавок (наценок) к ценам (тарифам, расценкам, ставкам и тому подобному) </w:t>
            </w:r>
          </w:p>
          <w:p>
            <w:pPr>
              <w:pStyle w:val="Normal"/>
              <w:rPr/>
            </w:pPr>
            <w:r>
              <w:rPr>
                <w:b/>
              </w:rPr>
              <w:t>(часть 1 статьи 14.6 КоАП РФ), а именн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- завышение тарифов на горячую, холодную воду, электрическую энергию, тепловую энергию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4"/>
              </w:rPr>
              <w:t>завышение тарифов, при взимании платы за услуги перевозок пассажиров автомобильным транспортом в городском, пригородном сообщениях по регулярным перевозкам по регулируемым тарифам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полнение организацией, осуществляющей регулируемую деятельность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b/>
              </w:rPr>
              <w:t xml:space="preserve">в установленный срок законного предписания органа, осуществляющего государственный контроль (надзор) в области регулируемых государством цен (тариф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асть 5 статьи 19.5 КоАП РФ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%</w:t>
            </w:r>
          </w:p>
        </w:tc>
      </w:tr>
      <w:tr>
        <w:trPr>
          <w:trHeight w:val="296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</w:rPr>
              <w:t>(часть 2 статьи 14.6 КоАП РФ), а именн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%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реализация коммунального ресурса либо коммунальной услуги по горячему и холодному водоснабжению, водоотведению, теплоснабжению, электроснабжению, плата за которую сформирована с применением неустановленных тарифов, либо тарифов, установленных для другой ресурсоснабжающей организации, либо для другой группы потребителей, в сфере горячего, холодного водоснабжения, электроснабжения, теплоснабжения;</w:t>
            </w:r>
          </w:p>
          <w:p>
            <w:pPr>
              <w:pStyle w:val="Normal"/>
              <w:ind w:firstLine="709"/>
              <w:rPr/>
            </w:pPr>
            <w:r>
              <w:rPr/>
              <w:t>- реализация продукции (товаров) собственного производства, в целях осуществления услуг общественного питания учащимся образовательных учреждений, по ценам, сформированным с учетом применения наценок, не установленных в законном порядке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ализация жизненно необходимых важнейших</w:t>
            </w:r>
            <w:r>
              <w:rPr>
                <w:szCs w:val="24"/>
              </w:rPr>
              <w:t xml:space="preserve"> и важнейших лекарственных препаратов по ценам сформированным с завышением  установленных предельных </w:t>
            </w:r>
            <w:hyperlink r:id="rId12">
              <w:r>
                <w:rPr>
                  <w:rStyle w:val="InternetLink"/>
                  <w:szCs w:val="24"/>
                </w:rPr>
                <w:t>размеров</w:t>
              </w:r>
            </w:hyperlink>
            <w:r>
              <w:rPr>
                <w:szCs w:val="24"/>
              </w:rPr>
              <w:t xml:space="preserve"> розничных надбав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соблюдение организациями с участием государства или муниципального образования, организациями, осуществляющими регулируемые виды деятельности, требования о принятии программ в области энергосбережения и повышения энергетической эффективно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часть 10 статьи 19.6 </w:t>
            </w:r>
            <w:r>
              <w:rPr>
                <w:b/>
              </w:rPr>
              <w:t>КоАП РФ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%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штрафов, наложенных в 2018 году по результатам контрольных мероприятий, составила 3 762 тыс. рублей. В бюджет края поступило в 3 885 тыс. рублей, включая суммы, принудительно взысканные с неплательщиков территориальными отделами Управления Федеральной службы судебных приставов по Хабаровскому краю и Еврейской автономной области, в счет оплаты штрафов наложенных по материалам внеплановых контрольных мероприятий за 2016 и 2017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нтрольных мероприятий (плановых и внеплановых), проведенных в 2017, 2018 годах представлена на диаграмм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object w:dxaOrig="8220" w:dyaOrig="51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2.05pt;height:258.35pt" filled="f" o:ole="">
            <v:imagedata r:id="rId14" o:title=""/>
          </v:shape>
          <o:OLEObject Type="Embed" ProgID="" ShapeID="ole_rId13" DrawAspect="Content" ObjectID="_196023487" r:id="rId1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значительное снижение количества контрольных мероприятий произошло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плановых документарных проверок, проведенных в отношении хозяйствующих субъектов по вопросу исполнения ранее выданных предписаний об устранении выявленных нарушений обязательных требований. В 2017 году было проведено - 57 проверок, тогда как 2018 году проведено - 35 проверок, что объясняется меньшем количеством предписаний выданных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плановых документарных контрольных мероприятий, проведенных комитетом в целях осуществления контроля за соблюдением стандартов раскрытия информации, подлежащей свободному доступу, субъектами естественных монополий, проведенных в соответствии с Правилами, утвержденными постановлением Правительства РФ № 764 в форме систематического наблюдения и анализа информации. В 2017 году было проведено 95 контрольных мероприятий, тогда как в 2018 году их количество составило 14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количества данных контрольных мероприятий произошло за счет проведения контрольных мероприятий выборочным методом, а также, в связи с уменьшением трудовых ресурсов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снижение доли контрольных мероприятий, по итогам которых наложены административные наказания, которая составила от общего числа проведенных в 2018 году контрольных мероприятий - 58 процентов, со снижением на 27 процентов к уровню данного показателя сложившегося в 2017 году в размере 80 %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ыявленных правонарушений в 2018 году произошло  за счет сокращения в 2018 доли нарушений, касающихся вопросов неисполнения ранее выданных предписаний, а также фактов административных правонарушений, подтвержденных в ходе проведения административных расследований. Данные в разрезе видов контрольных мероприятий представлены в таблиц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5"/>
        <w:gridCol w:w="993"/>
        <w:gridCol w:w="992"/>
        <w:gridCol w:w="1134"/>
        <w:gridCol w:w="993"/>
        <w:gridCol w:w="9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онтрольного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-нение доли в про-цент-ных пу-нкт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 контрольных мероприят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т обще-го числа прове-рок с нару-шением, %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4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 контрольных мероприят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т общ-его числа прове-рок с нару-шением, %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7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6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-денные (спра-в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торых установле-ны наруш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firstLine="6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-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торых установле-ны наруш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-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-нистратив-ные расслед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-трольные меро-приятия в форме наблюде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как видно из таблицы, в 2018 году доля выявленных при проведении проверок правонарушений, связанных с неисполнением предписаний, от общего числа выявленных правонарушений составила 34 %, и возросла по отношению к уровню данного показателя сложившегося в 2017 году в размере 25 % процентов на 9 процентных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анного показателя связано с проведением большого количества внеплановых документарных проверок в отношении одних и тех же хозяйствующих субъектов по вопросам исполнения предписаний. При этом, ввиду систематического неисполнения предписаний, в отношении отдельных хозяйствующих субъектов проведено более 3 внепланов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Комитетом с целью предупреждения и предотвращения юридическими лицами, индивидуальными предпринимателями нарушений законодательства в области регулируемых государством ц</w:t>
      </w:r>
      <w:r>
        <w:rPr>
          <w:rFonts w:eastAsia="Calibri"/>
          <w:b/>
          <w:sz w:val="28"/>
          <w:szCs w:val="28"/>
        </w:rPr>
        <w:t>ен (тарифов) на товары (услуги)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 w:val="28"/>
          <w:szCs w:val="28"/>
        </w:rPr>
        <w:t>В целях профилактики нарушений обязательных требований законодательства в области государственного регулирования цен (тарифов) хозяйствующими субъектами, осуществляющими регулируемые виды деятельности на территории Хабаровского края в 2018 году Комитетом проведе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 официальном сайте Комитета </w:t>
      </w:r>
      <w:hyperlink r:id="rId15">
        <w:r>
          <w:rPr>
            <w:rStyle w:val="InternetLink"/>
            <w:sz w:val="28"/>
            <w:szCs w:val="28"/>
          </w:rPr>
          <w:t>https://cit.khabkrai.ru</w:t>
        </w:r>
      </w:hyperlink>
      <w:r>
        <w:rPr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 в области регулируемых государством цен (тарифов), а также текстов,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лан проведения плановых проверок юридических лиц и индивидуальных предпринимателей на 2018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лад об осуществлении комитетом регионального государственного контроля (надзора) в области государственного регулирования цен (тарифов) и его эффективности за 2017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информация о результатах, проведённых комитетом плановых и внеплановых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06.09.2018 проведено заседание общественного совета при Комитете по вопросу "О результатах участия Комитета в реализации на территории Хабаровского края проекта по внедрению целевой модели упрощения процедур ведения бизнеса и повышения инвестиционной привлекательности " Осуществление контрольно-надзорной деятельности в Хабаровском крае" под председательством Каминской Т.Е., кандидата экономических наук, доцент кафедры "Финансы, кредит и бухгалтерский учет" Тихоокеанского государственного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В 2018 году комитетом трижды проведены публичные обсуждения результатов правоприменительной практики комитета, которые состоялись: 26 июня 2018 года проведены обсуждения результатов правоприменительной практики и контрольной работы комитета за 2017 год, а также 17 сентября и 18 декабря 2018 года - в форме совместных обсуждений результатов правоприменительной практики с Управлением Федеральной антимонопольной службы по Хабаровскому краю и результатов правоприменительной практики и контрольной работы комитета за первое полугодие 2018 год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В ходе проведения публичных обсуждений были освещены вопросы правоприменительной практики, включающей итоги рассмотрения дел об административных правонарушениях в области нарушения порядка ценообразования, соблюдения стандартов раскрытия информации, выполнениня требований законодательства по принятию программы в области энергосбережения и повышения энергетической эффективности, а также результаты их судебного оспар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Информация о проведении совместных публичных обсуждений с указанием адреса официальной электронной почты комитета для направления комментариев и предложений, анализа поступивших вопросов и ответов на них, а также Доклады комитета, размещены </w:t>
      </w:r>
      <w:r>
        <w:rPr>
          <w:sz w:val="28"/>
          <w:szCs w:val="28"/>
        </w:rPr>
        <w:t>на официальном информационном сайте Правительства края на странице комитета cit.khabkra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профилактики правонарушений в области соблюдения порядка ценообразования в 2018 году организовано и проведено 2 семинара с работниками предприятий коммунального комплекса по разъяснению действующего законодательства по ценообразованию на коммунальные ресур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трольных мероприятий и принятых мерах также размещается на официальном информационном сайте Правительства края на странице комитета cit.khabkrai.ru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 В связи с изменением федерального законодательства в части перехода к регулированию тарифов в области обращения с твердыми коммунальными отходами в соответствии с положе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6.1998 № 89-ФЗ "Об отходах производства и потребления" </w:t>
        <w:br/>
        <w:t xml:space="preserve">27, 28 марта 2018 года в городе Комсомольске - на - Амуре Комитетом проведено совещание с предприятиями коммунального комплекса края по теме "Изменение государственной тарифной политики в сфере коммунального комплекса"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На совещании выступили: заместитель председателя Комитета по вопросам тарифного регулирования в сфере коммунального комплек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атова И.П., </w:t>
      </w:r>
      <w:r>
        <w:rPr>
          <w:sz w:val="28"/>
          <w:szCs w:val="28"/>
        </w:rPr>
        <w:t xml:space="preserve">начальник отдела регулирования тарифов на электрическую, тепловую энергию и воду </w:t>
      </w:r>
      <w:r>
        <w:rPr>
          <w:bCs/>
          <w:sz w:val="28"/>
          <w:szCs w:val="28"/>
        </w:rPr>
        <w:t xml:space="preserve">Чиркова Н.Н., </w:t>
      </w:r>
      <w:r>
        <w:rPr>
          <w:sz w:val="28"/>
          <w:szCs w:val="28"/>
        </w:rPr>
        <w:t>начальник отдела регулирования тарифов: в сфере коммунального комплекса</w:t>
      </w:r>
      <w:r>
        <w:rPr>
          <w:bCs/>
          <w:sz w:val="28"/>
          <w:szCs w:val="28"/>
        </w:rPr>
        <w:t xml:space="preserve"> Шведова О.С.;</w:t>
      </w:r>
      <w:r>
        <w:rPr>
          <w:sz w:val="28"/>
          <w:szCs w:val="28"/>
        </w:rPr>
        <w:t xml:space="preserve"> консультант того же отдела </w:t>
      </w:r>
      <w:r>
        <w:rPr>
          <w:bCs/>
          <w:sz w:val="28"/>
          <w:szCs w:val="28"/>
        </w:rPr>
        <w:t>Таримова Ю.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В ходе совещания были освещены вопросы регулирования тарифов: в сфере теплоснабжения методом индексации; на электрическую энергию в децентрализованной зоне энергоснабжения в сфере водоснабжения и водоотвед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к расчетам технико-экономических показателей и требования к их оформл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механизм ограничения изменения размера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м Правительства Хабаровского края от 29 октября 2018 г. № 378-пр установлен Перечь видов регионального государственного контроля (надзора), в отношении которых применяется риск-ориентированный подход (далее – Перечень), в который помимо прочих, включен региональный государственный контроль (надзора) в области регулируемых государством цен (тариф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, комитетом в 2018 году были разработаны критерии отнесения деятельности юридических лиц и индивидуальных предпринимателей к категориям риска при осуществлении регионального государственного контроля (надзора) в области регулируемых государством цен (тарифов) на территории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Хабаровского края от 31.10.2018 </w:t>
        <w:br/>
        <w:t>№ 390-пр Порядок осуществления регионального государственного контроля (надзора) в области регулируемых государством цен (тарифов) на территории Хабаровского края, утвержденный постановлением Правительства Хабаровского края от 21 января 2014 г. № 9-пр, дополнен Приложением "Критерии отнесения деятельности юридических лиц и индивидуальных предпринимателей к категориям риска при осуществлении регионального государственного контроля (надзора) в области регулируемых государством цен (тарифов) на территории Хабаровского края", с вводом в действие с 01 но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тверждённым ранее планом проведения комитетом проверок плановые в ноябре и декабре 2018 года предусмотрены не были, корректировка плана на 2018 год, в связи с введением в отношении регионального государственного контроля (надзора) в области регулируемых государством цен (тарифов) риск-ориентированного подхода,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проведения комитетом проверок на 2019 год разработан с учетом риск-ориентированного подхода.</w:t>
      </w:r>
    </w:p>
    <w:p>
      <w:pPr>
        <w:pStyle w:val="ConsPlus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облюдение законодательства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ри осуществлении контрольной деятельности</w:t>
      </w:r>
    </w:p>
    <w:p>
      <w:pPr>
        <w:pStyle w:val="ConsPlusNormal"/>
        <w:ind w:firstLine="720"/>
        <w:jc w:val="both"/>
        <w:rPr/>
      </w:pPr>
      <w:r>
        <w:rPr/>
        <w:t xml:space="preserve">За 2018 год проверки, проведенные комитетом с нарушениями требований </w:t>
      </w:r>
      <w:hyperlink r:id="rId17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РФ о порядке их проведения, по результатам выявления, которых к должностным лицам, осуществившим такие проверки, применены меры дисциплинарного, административного наказания, а также проверки, проведенные комитетом, результаты которых признаны недействительным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  <w:t>Рассмотрение административных дел</w:t>
      </w:r>
    </w:p>
    <w:p>
      <w:pPr>
        <w:pStyle w:val="ConsPlusNormal"/>
        <w:ind w:firstLine="540"/>
        <w:jc w:val="center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  <w:t>и результаты их судебного оспари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комитетом рассмотрено 148 административных дела, из н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8 дел – по административным расследованиям, проведенным отделом по контролю за соблюдением порядка ценообразования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дел - по проверкам органов проку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дел – по плановым и внеплановым проверкам, проведенным отделом по контролю за соблюдением порядка ценообразования комит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рассмотрения административных дел комитетом приняты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ложены штрафы – по 80 дела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3 делам об административных правонарушениях, ответственность  за  которые предусмотрена ч. 1 ст. 19.8.1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1 делу  об административных правонарушениях, ответственность  за  которые предусмотрена ч. 1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7 делам об административных правонарушениях, ответственность  за  которые предусмотрена ч. 5 ст. 19.5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3 делам об административных правонарушениях, ответственность  за  которые предусмотрена ч. 2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 делам об административных правонарушениях, ответственность  за  которые предусмотрена ч. 10 ст. 9.16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несены предупреждения по 7 делам об административных правонарушениях, ответственность  за  которые предусмотрена ч. 2 ст. 14.6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вращено органам прокуратуры для устранения недостатков (неполнота материалов) – 7 дел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дела об административных правонарушениях, ответственность  за  которые предусмотрена ч. 1 ст. 19.8.1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дела об административных правонарушениях, ответственность  за  которые предусмотрена ч. 1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дела об административных правонарушениях, ответственность  за  которые предусмотрена ч. 2 ст. 14.6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даны по подведомственности 2 дела об административных правонарушениях, ответственность  за  которые предусмотрена ч. 2 ст. 14.6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изводство прекращено, в связи с отсутствием состава правонарушения, так же в связи с малозначительностью – по 61 делу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 делам об административных правонарушениях, ответственность  за которые предусмотрена ч. 1 ст. 19.8.1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45 делам об административных правонарушениях, ответственность  за  которые предусмотрена ч. 2 ст. 14.6 КоАП Р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0 делам об административных правонарушениях, ответственность  за  которые предусмотрена ч. 1 ст. 14.6 КоАП Р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й по административным делам комитет руководствуется нормами действующего законодательства, судебной практикой, сложившейся, в том числе, и на территории Хабаровского края, в результате обжалования принятых комитетом постановлений по делам об административных правонарушения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С участием комитета судами рассмотрено 89 судебных дел, по которым подготовлены отзывы и материалы, всего проведено 131 судебное заседание, основной категорией дел, из которых являлись дела об оспаривании постановлений о привлечении к административной ответственности в сфере нарушения порядка цено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ходится на рассмотрении в настоящее время 7 судебных дел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удебных дела - производство по делам об административных правонарушениях, ответственность  за  которые предусмотрена ч. 1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удебных дела - производство по делам об административных правонарушениях, ответственность  за  которые предусмотрена ч. 2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предусмотрена ч. 1 ст. 19.8.1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я по 47 судебным спорам приняты в пользу комитет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8 судебных дел - производство по делам об административных правонарушениях, ответственность  за  которые предусмотрена ч. 2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судебных дел - производство по делам об административных правонарушениях, ответственность  за  которые предусмотрена ч. 1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удебных дела - производство по делам об административных правонарушениях, ответственность  за  которые предусмотрена ч. 1 ст. 19.8.1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 предусмотрена ч. 5 ст. 19.5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4 делам – постановления комитета отменены, судебные акты обжалованы комитето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предусмотрена ч. 1 ст. 19.8.1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предусмотрена ч. 2 ст. 14.6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удебных дела - производство по делам об административных правонарушениях, ответственность  за  которые предусмотрена  ч. 1 ст. 14.6 КоАП РФ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3 делам – производство по делу прекращено, в связи с малозначительностью (производство по делам об административных правонарушениях, ответственность  за  которые предусмотрена ч. 1 ст. 14.6 КоАП РФ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3 делам – постановления комитета изменены, снижен размер назначенного штраф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предусмотрена ч. 5 ст. 19.5 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 предусмотрена ч. 2 ст. 14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удебное дело - производство по делу об административном правонарушении, ответственность  за  которое  предусмотрена ч. 1 ст. 14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ых дел комитетом учит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оложение привлекаемых лиц (при представлении бухгалтерской отчетности и других необходим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й период соверше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твержденные доводы организаций о таких причинах совершения правонарушения, к примеру, как перебои связи сети "Интернет" и тому подобно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указанных обстоятельств комитет, при рассмотрении дела, как снижает размер штрафа, так и прекращает производство по делу, в связи с малозначитель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несение изменений в нормативные правовые акты подконтрольной сферы в области тарифного регулирования с 01.01.2019 года.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тмена государственного регулирования в сфере теплоснаб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8.02.2018 </w:t>
        <w:br/>
        <w:t>№ 126, с 1 января 2019 года вступает в силу пункт 5(5) Основ ценообразования в сфере теплоснабжения, утвержденных постановлением Правительства РФ от 22.10.2012 № 1075 (далее – Основы ценообразования), в соответствии с которым цены (тарифы) не подлежат государственному регулированию и определяются соглашением сторон договора теплоснабжения и (или) поставки тепловой энергии (мощности) и (или) теплоносителя при условии, что производство тепловой энергии (мощности), теплоносителя осуществляется с использованием источника тепловой энергии, установленная мощность которого составляет менее 10 Гкал/ч, и (или) осуществления поставки теплоснабжающей организацией потребителю тепловой энергии в объеме менее 50000 Гк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государственному регулированию не подлежат только те организации, которые соответствуют критериям, определенным пунктом 5(1) Основ ценообразов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цены на тепловую энергию (мощность), поставляемую с использованием теплоносителя в виде пара теплоснабжающими организациями потребителям, другим теплоснабжающим организациям, в отношении теплопотребляющих установок потребителей, потребляющих тепловую энергию с использованием теплоносителя в виде па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цены на теплоноситель в виде пара, поставляемый теплоснабжающими организациями потребителям, другим теплоснабжающим организац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цены на тепловую энергию (мощность), теплоноситель, поставляемые теплоснабжающей организацией, владеющей на праве собственности или на ином законном основании источником тепловой энергии, потребителю, теплопотребляющие установки которого технологически соединены с этим источником тепловой энергии непосредственно или через тепловую сеть, принадлежащую на праве собственности и (или) на ином законном основании указанной теплоснабжающей организации или указанному потребителю,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13(1) Правил регулирования цен (тарифов) в сфере теплоснабжения, утвержденных постановлением Правительства РФ от 22.10.2012№ 1075, регулируемая организация, заключившая договор теплоснабжения и (или) договор поставки тепловой энергии (мощности) и (или) теплоносителя по ценам, определяемым соглашением сторон, при отсутствии государственного регулирования таких цен на основании пунктов 5(1) и 5(2) Основ ценообразования в сфере теплоснабжения, в течение 10 календарных дней с даты заключения договора обязана уведомить об этом орган регулирования (Комитет) с указанием объемов тепловой энергии и (или) теплоносителя (с указанием вида и параметров теплоносителя), которые подлежат реализации в соответствии с таким договором, и даты начала исполнения обязательств по указанно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момента окончания государственного регулирования ресурсоснабжающей организации антимонопольный орган начинает осуществлять антимонопольный контроль в отношении цен, установленных (применяемых) ресурсоснабжающими организациями для расчетов с потребителями в отношении товаров, цены на которые ранее подлежали регулир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, в случае заключения договоров по ценам, определенным соглашением сторон, которые будут экономически необоснованны, в действиях организаций, поставляющих тепловую энергию, могут усматриваться признаки нарушения антимонопо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в соответствии с частью 9 статьи 7 Федерального закона от 27.07.2010 № 190-ФЗ «О теплоснабжении» при дерегулировании (цен) тарифов на товары, услуги в сфере теплоснабжения обязанность по раскрытию информации, предусмотренной Стандартами раскрытия информации теплоснабжающими, теплосетевыми организациями и органами регулирования, утвержденными Постановлением Правительства РФ от 05.07.2013 № 570, сохраняется для всех вышеуказан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Отмена государственного регулирования в сфере газоснаб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Постановления Правительства РФ от 30.11.2018 № 1442 с 10 декабря 2018 года утратило силу Постановление Правительства РФ от 15.04.1995 № 332 "О мерах по упорядочению государственного регулирования цен на газ и сырье для его производства", пунктом 1 которого было установлено, что оптовые цены на сжиженный газ для бытовых нужд утверждаются ФАС Ро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, в настоящее время ФАС России не внесены изменения в Методические указания по регулированию розничных цен на сжиженный газ, реализуемый населению для бытовых нужд, утвержденные приказом Федеральной службы по тарифам от 15.06.2007 №129-э/2 (далее – Методические указания) в части применения оптовых цен на сжиженный углеводородный газ в случае его приобретения на биржевых площадк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заседаниях Методического совета ФАС России по тарифному регулированию 06.02.2019 и 01.03.2019, под руководством заместителя руководителя ФАС России Голомолзина Анатолия Николаевича, рассматривался вопрос о подготовке внесения изменений в Методические указания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На территории Хабаровского края реализацию сжиженного углеводородного газа населению осуществляет ООО "Газэнергосеть Хабаровск". Розничные цены для населения установлены на период с 01.07. 2018 по 30.06.201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Поскольку необходимо установить розничные цены с 01.07.2019, </w:t>
      </w:r>
      <w:r>
        <w:rPr>
          <w:sz w:val="28"/>
          <w:szCs w:val="28"/>
        </w:rPr>
        <w:t>Комитетом в ФАС России 14.03.2019 направлен запрос "О даче разъяснений, к</w:t>
      </w:r>
      <w:r>
        <w:rPr>
          <w:rFonts w:eastAsia="Calibri"/>
          <w:sz w:val="28"/>
          <w:szCs w:val="28"/>
          <w:lang w:eastAsia="en-US"/>
        </w:rPr>
        <w:t xml:space="preserve">акую оптовую цену на сжиженный газ учитывать комитету при формировании  розничных цен на сжиженный газ в 2019 год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отмена государственного регулирования оптовой цены на сжиженный газ может привести к росту розничной цены на сжиженный газ, реализуемый населению для бытовых нуж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кольку население защищено предельными индексами платы граждан за коммунальные услуги, потребуются дополнительные компенсации из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Об увеличении налоговой ставки по налогу на добавленную стоимость </w:t>
      </w:r>
      <w:r>
        <w:rPr>
          <w:b/>
          <w:bCs/>
          <w:i/>
          <w:sz w:val="28"/>
          <w:szCs w:val="28"/>
        </w:rPr>
        <w:t>с 01.01.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3.08.2018 N 303-ФЗ «О внесении изменений в отдельные законодательные акты Российской Федерации о налогах и сборах» вносится изменение в НК РФ, которые предусматриваю с 01.01.2019 года увеличение ставки НДС с 18 до 20 процентов, в условиях установления тарифов для населения с учетом НДС, постановлением Правительства РФ от 19.10.2018 № 1246 «О внесении изменений в некоторые акты Правительства Российской Федерации по вопросам государственного регулирования цен (тарифов)» в Основы ценообразования по всем регулируемым видам деятельности внесены изменения, предусматривающие уточнение действующих норм о непревышении тарифов с 1 января очередного года общей формулировкой «без учета налога на добавленную стоимост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изменений при установлении (корректировке) тарифов с 01.01.2019 для регулируемых организаций, оказывающих коммунальные услуги населению и находящихся на общей системе налогообложения, учитывают ставку налога на добавленную стоимость в размере 2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01.01.2019 для организаций, осуществляющих регулируемые виды деятельности находящихся на упрощенной системе налогообложения, тарифы устанавливаются исходя из положений Основ ценообразования о непревышении тарифов с 1 января очередного года над величиной соответствующих тарифов во втором полугодии предшествую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расходы регулируемых организаций, находящихся на упрощенной системе налогообложения, возникшие в связи с оплатой поставщикам товаров (работ, услуг) с учетом НДС в размере 20%, могут быть компенсированы органами регулирования при установлении тарифов на второе полугодие 2019 г., а также в рамках ежегодно проводимой корректировки необходимой валовой выручки и долгосрочных тарифов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4. О соблюдении требований при раскрытии информ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улируемыми организациями, осуществляющими регулируемы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деятельности в сферах теплоснабжения, водоснабжения,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доотведения, в области обращения с твердыми коммунальны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ходами с 05.10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31.03.2018 № 390 "О внесении изменений в некоторые акты Правительства Российской Федерации" внесены изменения в Стандарты раскрытия информации в сферах теплоснабжения, водоснабжения, водоотведения, а также в области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ом «а» пункта 3 Стандартов раскрытия информации в сфере водоснабжения и водоотведения, утвержденных постановлением Правительства РФ от 17.01.2013 № 6,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ом «а» пункта 3 Стандартов раскрытия информации в сфере теплоснабжения, утвержденных постановлением Правительства РФ от 05.07.2013 № 57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ом «а» пункта 3 Стандартов раскрытия информации в области обращения с твердыми коммунальными отходами, утвержденных постановлением Правительства Российской Федерации от 21.06.2016 № 564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(далее – Стандарты раскрытия), с 05.10.2018 регулируемыми организациями информация раскрывается путем размещения в федеральной государственной информационной системе «Единая информационно-аналитическая система «Федеральный орган регулирования – региональные органы регулирования - субъекты регулирования» (ФГИС ЕИАС) с использованием форм размещения информации (шаблонов), утвержденных приказом ФАС России от 13.09.2018 № 1288/18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й антимонопольной службой России (далее – ФАС России) этапе разработаны федеральные шаблоны по раскрытию информации и сформированы в ФГИС ЕИАС ФАС России запросы на предоставление следующих шаблонов по стандартам раскрытия информа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ложении регулируемой организации об установлении предельных тарифов:</w:t>
      </w:r>
    </w:p>
    <w:p>
      <w:pPr>
        <w:pStyle w:val="Normal"/>
        <w:ind w:firstLine="708"/>
        <w:rPr>
          <w:sz w:val="28"/>
          <w:szCs w:val="28"/>
          <w:lang w:val="en-US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FAS.JKH.OPEN.INFO.REQUEST.WARM</w:t>
        </w:r>
      </w:hyperlink>
    </w:p>
    <w:p>
      <w:pPr>
        <w:pStyle w:val="Normal"/>
        <w:ind w:firstLine="708"/>
        <w:rPr>
          <w:sz w:val="28"/>
          <w:szCs w:val="28"/>
          <w:lang w:val="en-US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FAS.JKH.OPEN.INFO.REQUEST.GVS</w:t>
        </w:r>
      </w:hyperlink>
    </w:p>
    <w:p>
      <w:pPr>
        <w:pStyle w:val="Normal"/>
        <w:ind w:firstLine="708"/>
        <w:rPr>
          <w:sz w:val="28"/>
          <w:szCs w:val="28"/>
          <w:lang w:val="en-US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FAS.JKH.OPEN.INFO.REQUEST.HVS</w:t>
        </w:r>
      </w:hyperlink>
    </w:p>
    <w:p>
      <w:pPr>
        <w:pStyle w:val="Normal"/>
        <w:ind w:firstLine="708"/>
        <w:rPr>
          <w:sz w:val="28"/>
          <w:szCs w:val="28"/>
          <w:lang w:val="en-US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FAS.JKH.OPEN.INFO.REQUEST.VO</w:t>
        </w:r>
      </w:hyperlink>
    </w:p>
    <w:p>
      <w:pPr>
        <w:pStyle w:val="Normal"/>
        <w:ind w:firstLine="708"/>
        <w:rPr>
          <w:sz w:val="28"/>
          <w:szCs w:val="28"/>
          <w:lang w:val="en-US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FAS.JKH.OPEN.INFO.REQUEST.TKO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ы данной группы - подлежат размещению в течение 10 календарных дней со дня подачи регулируемой организацией заявления об установлении тарифов в орган регу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о выводе объектов теплоснабжения из эксплуатации и основаниях ограничения, прекращения подачи тепловой энергии потребителям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FAS.JKH.OPEN.INFO.LIMIT.WAR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данного шаблона – ежеквартальная, срок предоставления в течение 10 дней по истечению кварт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я о наличии (отсутствии) технической возможности подключения к системам коммунальной инфраструктуры, а также о регистрации и ходе реализации заявок о подключении к системам коммунальной инфраструктуры: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.JKH.OPEN.INFO.QUARTER.WARM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.JKH.OPEN.INFO.QUARTER.GVS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.JKH.OPEN.INFO.QUARTER.HVS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.JKH.OPEN.INFO.QUARTER.V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данной группы шаблонов – ежеквартальная, срок предоставления в течение 30 дней по истечению квартала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Общая информация о регулируемой орган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S.JKH.OPEN.INFO.ORG.WARM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S.JKH.OPEN.INFO.ORG.GVS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S.JKH.OPEN.INFO.ORG.HVS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S.JKH.OPEN.INFO.ORG.VO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S.JKH.OPEN.INFO.ORG.T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данной группы шаблонов – единовременная, срок предоставления в течение 10 календарных дней со дня изменения информации об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ы шаблонов в электронном виде, утвержденные приказом ФАС России от 13.09.2018 № 1288/18, опубликованы на сайте ЕИАС в информационно-телекоммуникационной сети «Интернет» http://eias.ru в разделе «Отчетные формы (шаблоны)» в теме «Стандарты раскрытия информации в ЖКХ» и на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налаживания автоматической отправки федеральных шаблонов раскрытия информации из региональной системы в федеральную, организациям необходимо заполненные федеральные шаблоны раскрытия информации направить в адрес ФАС России строго через ФГИС ЕИАС России (запросы с обозначением "ФАС России"), а также целесообразно эти же заполненные федеральные шаблоны направить в адрес Комитета строго через ФГИС ЕИАС России (запросы с обозначением "Хабаровский край"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автоматической отправки ожидается в ближайшее время, после чего организациям будет необходимо отвечать на запросы в сфере раскрытия информации только с обозначением "Хабаровский кра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налаживания автоматической отправки будет направлена в форме информационного письма посредством модуля и размещена на официальном сайте Правительства Хабаровского края, странице Комит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улируемым организациям, не имеющим доступ во ФГИС ЕИАС, необходимо незамедлительно принять соответствующие меры, направленные на подключение к указанной системе ФАС России, в том числе к региональному порта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временно напоминаем, что за нарушение порядка, способа и сроков, установленных стандартами раскрытия информации, и форм ее предоставления частью 1 статьи 19.8.1. КоАП РФ предусмотр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и, которые с 01.01.2019 года будут заключать договора в соответствии с частями 2.1 и 2.2 статьи 8 Федерального закона от 27.07.2010 № 190-ФЗ «О теплоснабжении», обязаны раскрывать информацию о таких договорах ежегодно, до 1 марта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должна быть направлена через информационно-аналитическую систему в форме шаблона утвержденную приказом ФАС России от 13.09.2018 № 1288/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68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.khabkrai.ru/" TargetMode="External"/><Relationship Id="rId3" Type="http://schemas.openxmlformats.org/officeDocument/2006/relationships/hyperlink" Target="http://www.prokurorhbr.ru/" TargetMode="External"/><Relationship Id="rId4" Type="http://schemas.openxmlformats.org/officeDocument/2006/relationships/hyperlink" Target="https://cit.khabkrai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cit.khabkrai.ru/" TargetMode="External"/><Relationship Id="rId12" Type="http://schemas.openxmlformats.org/officeDocument/2006/relationships/hyperlink" Target="consultantplus://offline/ref=FC2D18CF880B48D9C0AF500BA5CF898BC4997FE3A39606DD05E35D551EA201EE711D9BC070D36D3E5F8CCC5F67705BCDD513053E3A91BE06A4F645n3h4C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https://cit.khabkrai.ru/" TargetMode="External"/><Relationship Id="rId16" Type="http://schemas.openxmlformats.org/officeDocument/2006/relationships/hyperlink" Target="consultantplus://offline/ref=8B58360313D4CB30C9B49DACEF5E32CA81A7F8FB78940B9CAE7BCE059CM657B" TargetMode="External"/><Relationship Id="rId17" Type="http://schemas.openxmlformats.org/officeDocument/2006/relationships/hyperlink" Target="consultantplus://offline/ref=4C7188642E6DAA597BBD2F1B6C17CA60764626BF686AF1F05BCAA43B84QB25G" TargetMode="External"/><Relationship Id="rId18" Type="http://schemas.openxmlformats.org/officeDocument/2006/relationships/hyperlink" Target="https://eias.ru/files/shablon/FAS.JKH.OPEN.INFO.REQUEST.WARM.zip" TargetMode="External"/><Relationship Id="rId19" Type="http://schemas.openxmlformats.org/officeDocument/2006/relationships/hyperlink" Target="https://eias.ru/files/shablon/FAS.JKH.OPEN.INFO.REQUEST.GVS.zip" TargetMode="External"/><Relationship Id="rId20" Type="http://schemas.openxmlformats.org/officeDocument/2006/relationships/hyperlink" Target="https://eias.ru/files/shablon/FAS.JKH.OPEN.INFO.REQUEST.HVS.zip" TargetMode="External"/><Relationship Id="rId21" Type="http://schemas.openxmlformats.org/officeDocument/2006/relationships/hyperlink" Target="https://eias.ru/files/shablon/FAS.JKH.OPEN.INFO.REQUEST.VO.zip" TargetMode="External"/><Relationship Id="rId22" Type="http://schemas.openxmlformats.org/officeDocument/2006/relationships/hyperlink" Target="https://eias.ru/files/shablon/FAS.JKH.OPEN.INFO.REQUEST.TKO.zip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2:00Z</dcterms:created>
  <dc:creator>607Sidihmenova</dc:creator>
  <dc:description/>
  <cp:keywords/>
  <dc:language>en-US</dc:language>
  <cp:lastModifiedBy>Сидихменова Елена Михайловна</cp:lastModifiedBy>
  <cp:lastPrinted>2019-04-03T16:24:00Z</cp:lastPrinted>
  <dcterms:modified xsi:type="dcterms:W3CDTF">2019-04-03T06:27:00Z</dcterms:modified>
  <cp:revision>27</cp:revision>
  <dc:subject/>
  <dc:title>КОНТРОЛЬ ЗА СОБЛЮДЕНИЕМ ПОРЯДКА ЦЕНООБРАЗОВАНИЯ  В  КРАЕ</dc:title>
</cp:coreProperties>
</file>